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иложение к коллективному договору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</w:rPr>
        <w:t>УТВЕРЖДЕНО</w:t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приказом директора Государственного казенного </w:t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учреждения «Социальный приют для детей и </w:t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подростков «Ласка» в Агрызском муниципальном районе </w:t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от «01» января 2017 г. № 11/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ый приют для детей и подростков  «Ласка» в Агрыз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ст. 189, 190 Трудового кодекса Российской Федерации в целях упорядочения работы Государственного казенного учреждения «Социальный приют для детей и подростков «Ласка» в Агрызском муниципальном районе» (далее – Учреждение) утверждаются  настоящие Правила внутреннего трудового распорядка (далее – Правил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– локальный нормативный акт, регламентирующий в соответствии с Трудовым кодексом российской Федерации 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 применяемые к Работникам меры поощрении я и взыскания, а также иные вопросы регулирования трудовых отно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 Правила являются  основным локальным нормативным актом, который определяет внутренний трудовой распорядок в Учреждении и имеет целью способствовать укреплению вой дисциплины, эффективной организации труда, рациональному  использованию рабочего времени, обеспечению высокого качества и производительности труда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тверждаются приказом директора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 –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эффективное использование рабочего време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воспитания, а  также поощрением за добросовестный труд. К нарушителям трудовой дисциплины применяются меры дисциплинарного и общественного  воз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м в соответствии с настоящими Правилами выступает Учреждение в лице директора, уполномоченного представлять Учреждение в соответствии с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 с применением правил внутреннего  трудового распорядка, решаются работодателем в пределах предоставленных ему прав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ействие правил внутреннего трудового распорядка распространяется на всех работников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, если иное не установлено Уставом, иными локальными актами Учреждения либо соответствующими договорами,  едины и обязательны для всех служб, структур, подразделений, входящих в со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ИЕМА И УВОЛЬНЕНИЯ РАБОТНИКОВ ПРИЮ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аботники приюта реализуют право на труд, путем заключения трудового договора, по которому они обязуются выполнять работу по своей специальности, квалификации или должностей согласно утвержденной должностной инструкции. Знакомятся с правилами внутреннего трудового распорядка,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риюта, обязуется выплачивать своим работникам  заработную плату и обеспечивать условия труда, предусмотренные законодательством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ем работника на работу производится по его личному заявлению на имя директора СПДП. 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на работу оформляется приказом по СПДП «Ла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аждый вновь поступающий работник приюта проходит инструктаж по технике безопасности и медицинский осмотр, после чего на каждого поступающего работника заводится личная карточка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и оформлении работника кадровый рабо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ознакомить принимаемого работника с правилами внутреннего трудового распорядка, графиком работы и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квалификации, должности /профессии/ работника оформляется приказом в соответствии с заявлением работника или протоколом квалификационной комиссии на предмет установл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еревод работника на другую работу допускается только с его письменного согласия, за исключением случаев, предусмотренных 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Расторжение трудового договора по инициативе работника приюта оформляется его заявлением. Расторжение трудового договора по инициативе администрации по ст.81 ТК РФ оформляется путем издания приказа /распоряжени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поступлении работника на работу представители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юта  </w:t>
      </w:r>
      <w:r>
        <w:rPr>
          <w:b/>
          <w:i/>
          <w:sz w:val="28"/>
          <w:szCs w:val="28"/>
        </w:rPr>
        <w:t>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ознакомить работника с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ознакомить его с порученной работой, условиями и оплатой труда, разъяснить права и обязанности, ознакомить его с должностной инструкцией /под роспись/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роинструктировать его по правилам ТБ, гигиены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безопасности и другим правил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На всех работников приюта, поступивших на работу впер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дровый работник оформляет трудовые книжк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ОСНОВНЫЕ  ОБЯЗАННОСТИ  И  ПРАВА РАБОТНИКОВ  ПРИЮ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ботать честно и добросовестно, четко выполнять функции, изложенные в должностной инструкции, соблюдать трудовую дисциплину, график рабочего времени своевременно и качественно исполнять распоряжения администрации, соблюдать педагогическую э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укоснительно соблюдать правила охраны труда и техники безопасности, обо всех случаях травматизма незамедлительно сообщать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3. Беречь государственное имущество, экономно и рационально использовать сырьё, материалы, электрическую энергию, др. материальные ресурсы, воспитывать у детей бережное отношение к государственн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требования по охране труда, технике безопасности, гигиене труда, противопожарной безопасности, предусмотренные соответствующими правилами и инструкциями. Использовать запасные выходы на 1,2 этаже в экстренных случаях, не впускать посторонних лиц через запасные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и от служебных кабинетов оставлять на ключ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этические нормы поведения, вести себя достойно на производстве и в быту. Проявлять заботу о воспитанниках СПДП, быть внимательным, учитывать индивидуальные особен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6. Своевременно заполнять и аккуратно вести установленную документацию (должностная инструк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пускать посторонних лиц в помещение приюта через основной вход. Спрашивать для предъявления соответствующие документы (удостоверение личности). Поставить в известность руководство приюта. Сделать запись в журнале посещения, с указанием предъявлен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3.8. Систематически повышать свою профессиональную квалификацию, организационную и управленческ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рабочее время, при  необходимости, ставить в известность администрацию или руководителя структурного подразделения об отсутствии на работе, указав причину. О своих личных планах в рабочее время (учёба, отпуск за свой счёт и т.п.) должен ставить в известность н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зднее чем за неделю, увольнение по инициативе работника  не позднее чем за две недели (статья 80 ТК РФ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10. </w:t>
      </w:r>
      <w:r>
        <w:rPr>
          <w:b/>
          <w:bCs/>
          <w:sz w:val="28"/>
          <w:szCs w:val="28"/>
          <w:u w:val="single"/>
        </w:rPr>
        <w:t>Самостоятельная подмена смены запрещена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менять график работы самовольно. Подмена смен производится только по заявлению, с письменного разрешения директора приюта, предоставлять заявление в рабочее время,  за два дня,  кроме субботы и воскресенье. (Указать дату своей смены, с кем меняешься, на какую дату, обязательна подпись с согласившимся сотрудником на подмену смены). График сменщика не должен совпадать с графиком меняющего сотруд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елательно заявление подавать заранее  за 2-3 дня.  </w:t>
      </w:r>
    </w:p>
    <w:p>
      <w:pPr>
        <w:pStyle w:val="Normal"/>
        <w:jc w:val="both"/>
        <w:rPr/>
      </w:pPr>
      <w:r>
        <w:rPr>
          <w:sz w:val="28"/>
          <w:szCs w:val="28"/>
        </w:rPr>
        <w:t>3.11. Личные вопросы решаются после рабочего време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и другие сотрудники  СПДП «Ласка» обяз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Строго соблюдать трудовую дисциплину (выполнять п.3.1.-3.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Нести ответственность за жизнь и здоровье воспитанников, обеспечивать охрану жизни и здоровья воспитанников, соблюдать санитарные правила, отвечать за воспитание и обучение детей, чётко следить за выполнением инструкций об охране жизни и здоровья воспитанников в помещении и на прогуло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Неукоснительно выполнять режим дня, заранее тщательно готовиться к занятиям, изготовлять педагогические пособия, дидактические игры, в работе с воспитанниками использовать ТСО, различные виды театра. Принимать участие в подготовке развлечений, праздников, праздничном оформлении СПД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Чётко планировать свою деятельность, держать администрацию в курсе свои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Уважать личность ребёнка, изучать его индивидуальные особенности, знать его возможности и особенности характера, помогать ему в становлении и развитии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СПДП имею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Проявлять творчество,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На уважение и вежливое обращение со стороны администрации, воспитанников и их родителей или лиц, их заменя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На моральное и материальное поощрение по результатам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На повышение разряда и категории по результатам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На совмещение профессий (дол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1. На получение рабочего места, оборудованного в соответствии с санитарно – гигиеническими нормами и нормами охраны труда, снабжённого необходимыми пособиями и и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ОСНОВНЫЕ  ОБЯЗАННОСТИ  АДМИНИСТРА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 приюта  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>4.1. Строго соблюдать  Трудовой кодекс 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соблюдение требований устава СПДП и правил внутренне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вать максимально возможную занятость и использование работников приюта в соответствии с их профессиями, квалифик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4.4. Совершенствовать организацию оплаты труда, обеспечивать материальную заинтересованность работников приюта в результатах их личного труда и в общих итогах  работы приюта.</w:t>
      </w:r>
    </w:p>
    <w:p>
      <w:pPr>
        <w:pStyle w:val="Normal"/>
        <w:jc w:val="both"/>
        <w:rPr/>
      </w:pPr>
      <w:r>
        <w:rPr>
          <w:sz w:val="28"/>
          <w:szCs w:val="28"/>
        </w:rPr>
        <w:t>4.5. Обеспечивать здоровье и безопасные условия труда для работников приюта.</w:t>
      </w:r>
    </w:p>
    <w:p>
      <w:pPr>
        <w:pStyle w:val="Normal"/>
        <w:jc w:val="both"/>
        <w:rPr/>
      </w:pPr>
      <w:r>
        <w:rPr>
          <w:sz w:val="28"/>
          <w:szCs w:val="28"/>
        </w:rPr>
        <w:t>4.6. Обеспечивать строгое соблюдение трудовой и производственной дисциплины, должностных обязанностей, постоянно осуществлять организаторскую и воспитательную работу, направленную на укрепление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Организовать работу администрации и руководителей структурных подразделений приюта в соответствии с циклограммой работы приюта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ть необходимые меры для профилактики травматизма, профессиональных и других заболеваний работников СПДП 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Обеспечивать условия для систематического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Обеспечивать работников необходимыми моющими средствами и хозяйственным инвентарём для организации эффектив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4.11. Осуществлять контроль над качеством реабили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оддерживать и поощрять лучш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Совершенствовать организацию труда, обеспечивать выполнение действующих условий оплаты труда, своевременно выдавать заработную плату и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Своевременно предоставлять отпуска работникам СПДП в соответствии с утверждённым на год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РАБОЧЕЕ  ВРЕМЯ  И  ЕГО ИСПОЛЬЗО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В СПДП устанавливается 5 – дневная рабочая неделя с двумя выходными днями – суббота и воскресенье. В связи с постановлением Верховного Совета РСФСР от 01.11.1990г. №298/3-1 для женщин, работающих в сельской местности, устанавливается 36-часовая рабочая неделя (мужчины, 40-часовая рабочая неделя)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Для медицинских работников, воспитателей, помощников воспитателей, поваров, кухонных рабочих, сторожам  график рабочей недели определяется в соответствии с графиком сменности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течение рабочего дня работникам предоставляется перерыв для отдыха и питания продолжительностью 30 минут, который в рабочее время не включаетс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оответствии с ч.3 ст.108 ТК РФ, воспитателям по условиям работы предоставление перерыва для отдыха и питания невозможно, работодатель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устанавливает возможность отдыха и приёма пищи в рабочее время, т.е. воспитатели ( все сотрудники) обедают поочередно, не оставляя воспитанников без присмотр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одолжительность ежедневной работы, в том числе время начала и окончания работы определяется расписанием занятий по сменам, утвержденным администрацией прию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 воспитателей и медсестёр начинается за 15 мин. до начала     предстоящей смены (для принятия сме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о-хозяйственный персона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 5 мину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а, появившегося на работе в нетрезвом состоянии, руководитель структурного подразделения не допускает к работе, обеспечивает прохождение им медицинского обследования на наличие алкоголя в организме и составляет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u w:val="single"/>
        </w:rPr>
        <w:t>Запрещается во время рабочего дня отвлекать воспитателей и медсестер от их непосредственной работы,</w:t>
      </w:r>
      <w:r>
        <w:rPr>
          <w:b/>
          <w:sz w:val="28"/>
          <w:szCs w:val="28"/>
          <w:u w:val="single"/>
        </w:rPr>
        <w:t xml:space="preserve"> оставлять воспитанников приюта без присмотр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кончание рабочего дня определяется в зависимости от должности с учётом 30 – минутного перерыва на обед и указывается в трудов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СПДП организует учёт рабочего времени и его использования всех работников СПД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хода на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По семейным обстоятельствам и другим уважительным причинам,  работнику приюта  /по его заявлению/ может быть предоставлен кратковременный отпуск без сохранения заработной платы, отпуск на учёбу (при предоставлении справки - вызова)  которые оформляется  соответствующими распоряж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пуск без сохранения заработной платы продолжительностью </w:t>
      </w:r>
      <w:r>
        <w:rPr>
          <w:b/>
          <w:bCs/>
          <w:sz w:val="28"/>
          <w:szCs w:val="28"/>
        </w:rPr>
        <w:t>до двух недель</w:t>
      </w:r>
      <w:r>
        <w:rPr>
          <w:sz w:val="28"/>
          <w:szCs w:val="28"/>
        </w:rPr>
        <w:t xml:space="preserve"> предоставляется с разрешения руководителя структур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ПООЩРЕНИЯ  ЗА  УСПЕХИ  В  РАБОТ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 образцовое выполнение трудовых обязанностей, достижение высоких результатов труда, продолжительную безупречную работу, введение инновации в работу приюта и другие достижения в работе применяются следующие поощрени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* объявление благодарности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дача премии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граждение ценными подарками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граждение 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ения объявляются приказом или распоряжением, доводятся до сведения всего коллектива и заносятся в трудовую книжку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ботники приюта, успешно и добросовестно выполняющие свои трудовые обязанности, предоставляется  преимущество по продвижению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. За особые трудовые заслуги работники приюта представляются в вышестоящие органы для их награждения орденами, медалями, почетными грамот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ТРУДОВОЙ ДИСЦИПЛИ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Нарушение трудовой дисциплины, т.е. неисполнение или ненадлежащее исполнение по вине работника возложенных на него должностной инструкцией трудовых обязанностей влечет за собой применение иных мер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За нарушение трудовой дисциплины администрация приюта применяет следующие дисциплинарные взыскания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мечание, с написанием докладной на имя директора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говор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* уволь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За каждое нарушение трудовой дисциплины может быть наложено только одно дисциплинарное взыскание. При применении взыскания учитывает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7.4. Увольнение в качестве дисциплинарного взыскания применяется за систематическое неисполнение трудовых обязанностей; прогул (в том числе отсутствие на работе более четырех часов в течение рабочего дня, ст.81а ТК РФ) без уважительных причин; появление на работе в нетрезвом состоянии, в состоянии наркотического или токсическ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За прогул, то есть отсутствие на рабочем месте без уважительных причин в течение всего рабочего дня (смены) независимо от его (ее) продолжительности, а также в случае отсутствия на рабочем месте без уважительных причин более четырёх часов подряд в течение рабочего дня (смены) без уважительных причин администрация приюта вправе применять совокуп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х мер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*одно из дисциплинарных взысканий, предусмотренных в данном разделе настоящих прави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*сокращение очередного ежегодного отпуска на количество дней прогула, если в результате  этого продолжительность отпуска не становится меньше 24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Независимо от применения мер дисциплинарного взыскания работники приюта, совершившие прогул /в т.ч. отсутствие на работе более четырех часов в течение дня/ без уважительных причин либо появившихся на работе в нетрезвом состоянии, в состоянии наркотического или токсического опьянения, полностью лишаются производственной премии за соответствую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Дисциплинарные взыскания за прогул, появление в нетрезвом состоянии, в состоянии наркотического или токсического опьянения, имеет право налагать только директор прию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До наложения дисциплинарного взыскания от провинившегося работника приюта должно быть затребовано письменное объяснение. Отказ работника дать объяснение не может служить препятствием для наложения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Взыскание применяется не позднее одного месяца со дня обнаружения нарушения трудовой дисциплины, не считая времени болезни и отпуска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0.Взыскание объявляется приказом по СПДП. Приказ о применении дисциплинарного взыскания с указанием на конкретное нарушение трудовой дисциплины, за которое налагается данное взыскание, мотивы его применения объявляется /сообщается/ работнику, подвергнутому взысканию, под роспись, в трёхдневный срок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каза от подписи, составляется акт, в присутствии свиде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1.Педагогические работники СПДП, в обязанности которых входит выполнение воспитательных функций по отношению к детям, могут быть уволены за совершение аморального поступка, несовместимого с продолжением данной работы. К аморальным поступкам могут быть отнесены рукоприкладство по отношению к детям, нарушение общественного порядка, в том числе по месту работы, другие нарушения норм морали, явно не соответствующие статусу педагога.(ст.81/8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е работники СПДП могут быть уволены за применение методов воспитания, связанных с физическим и (или) психическим насилием над личностью воспитанников по пункту 4 статьи 56 Закона РФ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е увольнения не относятся к мерам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2.Дисциплинарные взыскания к директору СПДП применяются тем органом, который имеет право его назначать и уволь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И РЕЖИМ РАБОТЫ СПД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Общие собрания трудового коллектива проводятся по мере необходимости, но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я педагогического совета, заседания методического совета – проводятся по пять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Очерёдность предоставления ежегодных отпусков устанавливается администрацией СПДП по согласованию с работником СПДП с учётом необходимости обеспечения нормальной работы приюта. График ежегодных отпусков составляется на каждый календарный год не позднее 01 января текущего года и доводится до сведения всех работников. Предоставление отпуска работникам СПДП оформляется  приказом по СПД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Работникам СПДП запрещается изменять по своему усмотрению график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осторонним лицам разрешается присутствовать в СПДП по согласованию с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Не разрешается делать замечания сотрудникам по поводу их работы в присутствии воспитанников и пос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8.6. В помещениях СПДП «Ласка»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находиться в верхней одежде и головных уборах, грязной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громко разговаривать и шуметь, руг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</w:t>
      </w:r>
      <w:r>
        <w:rPr>
          <w:b/>
          <w:bCs/>
          <w:sz w:val="28"/>
          <w:szCs w:val="28"/>
        </w:rPr>
        <w:t>.КАТЕГОРИЧЕСКИ ЗАПРЕЩАЕТ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ение и распитие спиртных напитков в здании и на территории учрежд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9-</w:t>
      </w:r>
    </w:p>
    <w:sectPr>
      <w:footerReference w:type="default" r:id="rId2"/>
      <w:type w:val="nextPage"/>
      <w:pgSz w:w="11906" w:h="16838"/>
      <w:pgMar w:left="1701" w:right="850" w:gutter="0" w:header="0" w:top="360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03:00Z</dcterms:created>
  <dc:creator>Я</dc:creator>
  <dc:description/>
  <cp:keywords/>
  <dc:language>en-US</dc:language>
  <cp:lastModifiedBy>User</cp:lastModifiedBy>
  <cp:lastPrinted>2021-03-11T14:13:00Z</cp:lastPrinted>
  <dcterms:modified xsi:type="dcterms:W3CDTF">2021-06-03T10:27:00Z</dcterms:modified>
  <cp:revision>53</cp:revision>
  <dc:subject/>
  <dc:title>                                                                                                        «УТВЕРЖДАЮ»</dc:title>
</cp:coreProperties>
</file>